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SMŲ KILUS GAISRUI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7"/>
        <w:gridCol w:w="3602"/>
        <w:gridCol w:w="30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cij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sm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bėjus gaisrą arba degimo požymiu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duoti signalą apie kilusį gaisr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ą pastebėjęs darbuotoja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oti administracijos darbuotoju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ą pastebėjęs darbuotojas.</w:t>
            </w:r>
          </w:p>
        </w:tc>
      </w:tr>
      <w:tr>
        <w:trPr>
          <w:trHeight w:val="40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uoti Bendrajį pagalbos centr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jos turinys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ur įvyko (kuo tikslesnę įvykio vietą)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as įvyko (įvykio pobūdį)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ada įvyko (laiką);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grėsmę žmonėms, turtui ir aplinkai;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ituacijos kaitą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ranešusiojo duomenis (vardą, pavardę, telefono Nr., buvimo vietą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ą pastebėjęs darbuotojas, už priešgaisrinę saugą atsakingas darbuotojas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a pradinė gaisro stadija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jungti elektros energijos tiekim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 arba direktoriaus pavaduotoja ūkio reikalam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ies židinį lokalizuoti gesintuvai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ą pastebėjęs darbuotojas, direktoriaus pavaduotoja ūkio reikalam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nis personalas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aukti gesinimo darbus, kai kyla pavojus žmogaus sveikatai, ar gyvybei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isrą pastebėjęs darbuotojas, techninis personalas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.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informavima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kiant žodį „gaisras“ perduoti informaciją apie pavoj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ą pastebėjęs darbuotojas arba direktoriaus pavaduotoja ūkio reikalams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evakuacija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girdus pavojaus signalą nutraukiama veikl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is personala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edama evakuacija. Žmonės nebėgdami juda link artimiausio išėjimo nuo jų buvimo vieto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tiniai, techninis personala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ekę lauką eina link žmonių susirinkimo vietos lauke (aikštelėje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tiniai, techninis personala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omas žmonių skaičiavima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evakuotuosius perdavimas atvykusiems ugniagesiams gelbėtojam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iagesių sutikima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perdavimas apie ugnies židinio viet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evakuotuosius perdavima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ųjų vertybių apsauga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ir kitų bylų apsaug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ės įrangos apsaug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otoja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is personal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os atlaisvinima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žiavimo prie pastato kelių atlaisvinima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ūkio reikalam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ovo veiksmai gaisro metu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ina Param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inka atvykusius ugniagesius gelbėtojus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duoda informaciją apie susidariusią situacij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uoja darbuotojų veiksmus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 informuoja bendrajį pagalbos centr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a situacijos mastą ir imasi būtinų veiklos nutraukimo darbų.</w:t>
            </w:r>
          </w:p>
        </w:tc>
      </w:tr>
      <w:tr>
        <w:trPr>
          <w:trHeight w:val="8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o už priešgaisrinę saugą, veiksmai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ėlininkė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na Šapi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ja gaisro gesinimą pirminėmis gaisro gesinimo priemonėmis.</w:t>
            </w:r>
          </w:p>
        </w:tc>
      </w:tr>
      <w:tr>
        <w:trPr>
          <w:trHeight w:val="8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uoja materialiųjų vertybių apsaugą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o už žmonių skaičiavimą, veiksmai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iaus pavaduotoja ugdymu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alina Davsevi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žiūri evakuacijos eig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susirinkimo vietoje lauke priima informaciją iš darbuotojų apie evakuotų žmonių skaičių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duoda informaciją apie evakuotus žmones atvykusiems ugniagesiams gelbėtojams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iaus pavaduotojos ūkio reikalams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Viktorijos Kučinskaj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ksma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jungia elektros energijos tiekim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ikus turi organizuoti raktų išdavimą nuo užrakintų durų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o gaisro gesinimo darbus, jei tai nesukelia pavojaus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žiūri ir atsako už pirmo aukšto žmonių evakuacij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ikus atlaisvina įvažiavimą į teritoriją ugniagesiams gelbėtojams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tinių / Pedagogų veiksma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girdus pavojaus signalą organizuoja ugdytinių evakuacij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eidami iš įstaigos už savęs uždaro duris (negalima jų užrakinti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miausiu išėjimu palydi ugdytinius iki lauko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e juda iki žmonių susirinkimo vietos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ičiuoja ar visi ugdytiniai yra išėję. Išlaiko juos vienoje vietoje, neleidžia blaškytis, pasimesti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ą apie suskaičiuotus ugdytinius perduoda atsakingam asmeniui – direktoriaus pavaduotojai ugdymu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alinai Davsevi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si pateikiamų nurodymų iš ugniagesių gelbėtojų ir/arba direktoriau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567" w:top="1418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color w:val="A6A6A6"/>
        <w:sz w:val="24"/>
        <w:szCs w:val="20"/>
        <w:lang w:eastAsia="en-US"/>
      </w:rPr>
    </w:pPr>
    <w:r>
      <w:rPr>
        <w:rFonts w:cs="Times New Roman" w:ascii="Times New Roman" w:hAnsi="Times New Roman"/>
        <w:color w:val="A6A6A6"/>
        <w:sz w:val="24"/>
        <w:szCs w:val="20"/>
        <w:lang w:eastAsia="en-US"/>
      </w:rPr>
      <w:t>Vilniaus lopšelis – darželis „Lašelis“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color w:val="A6A6A6"/>
        <w:sz w:val="24"/>
        <w:szCs w:val="20"/>
        <w:lang w:eastAsia="en-US"/>
      </w:rPr>
    </w:pPr>
    <w:r>
      <w:rPr>
        <w:rFonts w:cs="Times New Roman" w:ascii="Times New Roman" w:hAnsi="Times New Roman"/>
        <w:color w:val="A6A6A6"/>
        <w:sz w:val="24"/>
        <w:szCs w:val="20"/>
        <w:lang w:eastAsia="en-US"/>
      </w:rPr>
      <w:t>Į.k. 190017452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lang w:eastAsia="en-US"/>
      </w:rPr>
    </w:pPr>
    <w:r>
      <w:rPr>
        <w:rFonts w:cs="Times New Roman" w:ascii="Times New Roman" w:hAnsi="Times New Roman"/>
        <w:color w:val="A6A6A6"/>
        <w:sz w:val="24"/>
        <w:szCs w:val="20"/>
        <w:lang w:eastAsia="en-US"/>
      </w:rPr>
      <w:t>Dzūkų g. 29, LT-02162 Vilnius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Saugi darbovietė</dc:creator>
  <dc:description/>
  <cp:keywords/>
  <dc:language>en-US</dc:language>
  <cp:lastModifiedBy>Saugidarbovietė</cp:lastModifiedBy>
  <cp:lastPrinted>2022-11-03T13:27:00Z</cp:lastPrinted>
  <dcterms:modified xsi:type="dcterms:W3CDTF">2023-02-27T10:00:00Z</dcterms:modified>
  <cp:revision>27</cp:revision>
  <dc:subject/>
  <dc:title/>
</cp:coreProperties>
</file>